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ро-Петергоф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ро-Петергофском расположены в городе Санкт-Петербург. Эти апартаменты находятся в 4 км от живописного центра города.В апартаментахВ ресторане вы можете заказать различные блюда. 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В апартаментах работает круглосуточная стойка регистрации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Утюг, Wi-Fi, Трансфер, Трансфер от аэропорта, Места для курения, Номера для аллергиков, Номера для некурящих, Номера со звукоизоляцией, Отопление, Охрана, Ускоренная регистрация заезда и выезда, Дизайн-отель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спект, д.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