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за В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Роза Ветров» находится в экологически чистом районе, в 1 км от Феодоровского действующего женского монастыря и в 2 км от Горицкого монастыря. Центр города Переславль-Залесский, автовокзал и автобусная остановка расположены в пешей доступности от отеля.В гостевом домеВ гостевом доме есть снэк-бар. Также для гостей работают сауна и джакузи, предоставляются различные виды лечебного массажа. Для гостей, путешествующих на автомобиле, предусмотрена бесплатная парковка на территории гостевого дома. На круглосуточной стойки регистрации для гостей по запросу оформят трансфер, закажут экскурсию и вызовут такси.На территории гостевого дома предоставляется бесплатный доступ в Интернет.Описание номеровВ гостевом доме есть 18 номеров, в каждом из которых есть мини-бар и телевизор. В отдельных ванных комнатах к услугам гостей необходим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имчистка, Джакузи, Массаж, Сауна, Доступ в интернет, Трансфер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ый переулок, д. 3, Переславль-Залес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ЖК-телевизор с возможностью просмотра кабельных каналов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просторный номер с изысканным декором прекрасно подходит для комфортного проживания. Номер располагает собственной ванной комнатой, где гости найдут бесплатные туалетные принадлежности, фен и удобные домашние тапочки. Вы всегда сможете посмотреть телевизор с плоским экраном и кабельными каналами, расположившись на удобном диване. В номере имеется письменный стол и мини-бар. "Джакузи + Свечи + Лепестки роз + Шампанское" в подарок один раз за заезд для гостей, забронировавших номер "Люкс"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ечером вы сможете расслабиться за просмотром любимых телевизионных передач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уютном и комфортабельном номере имеется собственная ванная комната, где гости найдут фен и бесплатные туалетные принадлежности. Вечером вы сможете расслабиться за просмотром любимых телевизионных передач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. Гостям предоставляются бесплатные туалетные принадлежности. В номере есть ЖК-телевизор с возможностью просмотра кабельных каналов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