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фос у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фос у Кремля находится в городе Москва. Этот отель находится в 1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К услугам гостей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некурящих, Отель для некурящих, Отопление, Ускоренная регистрация заезда и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сонофьевский переулок, д.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