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 Rapsod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 Rapsody Apartment» находится в городе Сочи. Этот отель находится в 2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Ulitsa 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