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ияние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ияние Сочи находятся в 2 км от живописного центра города Сочи.В отелеНа территории предоставляется доступ в интернет. Также в вашем распоряжении парковка. Курение в апартаментах разрешено только на лодж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ноградная, д. 22/1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вартира на 10 этаже 19-этажного монолитн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решается проживание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урить можно только на лоджи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моря 10 минут пешком. Бесплатный пляж с чистой водой и территор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парка "Ривьера" две остан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шаговой доступности рынок, магазины, салоны связи, кафе, столовая, рестора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