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SutkiPR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SutkiPRO Apartments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Street are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