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а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анда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реанда Плаза» расположен в городе Ореанда. Этот отель находится в центре города.В отелеВо всех номерах отеля не разрешается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ый переулок, дом 7, Оре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