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лма-Ат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лма-Атинская расположены в 16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 10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