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пельсин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Апельсин Чистые Пруды расположен в городе Москва. Этот отель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алат (по запросу), Wi-Fi, Wi-fi в отеле, Кондиционер, Люкс для новобрачных, Номера для некурящих, Номера со звукоизоляцией, Отель для некурящих, Отопление, Номера для курящих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рудный бульвар, д.11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личие выбранной конфигурации кроватей (дабл/твин) необходимо уточнять в отеле. Если одна уже закончилась, будет предоставлена друг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