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3-я Владимирская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3-я Владимирская 32» находится в 11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Владимирская, д.32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