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Литал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St. Petersburg, Litaly is minutes from Alexander Blok House Museum and Grand Choral Synagogue. This hotel is within close proximity of New Holland Island and Mariinsky Theatre.RoomsMake yourself at home in one of the 13 air-conditioned guestrooms. Complimentary wireless Internet access is available to keep you connected. Private bathrooms have complimentary toiletries and hair dryers. Conveniences include safes, and both irons/ironing boards and rollaway/extra beds are available on request.DiningYou can find a meal at a coffee shop/café serving guests of Litaly, or stop in at a snack bar/deli. A complimentary continental breakfast is served daily.Business, Other AmenitiesGuests may use a roundtrip airport shuttle for a surcharge,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Снэк-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Услуга «звонок - будильник», Утюг, Wi-Fi, Интернет в номере, Кондиционер, Круглосуточная стойка регистрации, Номера для некурящих, Отель для некурящих, Отопление,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нглийский проспект 17-1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