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4day Sunny City Central Fl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Sunny City Central Flat» находится в городе Санкт-Петербург. Этот отель находится в 3 км от центра города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shkinskaya Ulitsa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