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и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-отель Мирный» находится в 2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Открытый бассейн, Сезонный открытый бассейн, Полотенца для пляжа/бассейна, Библиотека, Wi-Fi, Кондиционер, Номера для некурящих, Номера со звукоизоляцией, Отопление, Стиральная машина, Ускоренная регистрация заезда и выезда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мышовая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