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4Rent Apartment - Smole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cow4Rent Apartment - Smolenskaya» расположен в городе Москва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Кондиционер, Номера для аллергиков, Номера для некурящих, Номера со звукоизоляцией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