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Line Na Koltsovskoy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Line Na Koltsovskoy 49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tsovskaya 49 apt 3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