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Черномор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Черноморской 2 расположен в 2 км от живописного центра города Сочи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пикника, Доступ в интернет, Трансфер, Кондиционер, Номера для некурящих, Отель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2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