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Ulitsa Svyatogo Georg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Ulitsa Svyatogo Georgiya» расположен в 10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вятого Георгия, 23 дом одно-этажный с верандой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