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ксимили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аксимилиан расположен в пешей доступности от живописного центра города Ростов-на-Д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епахина, д.175 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