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оя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Отель Вояж-Бутово» находится в 2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дырова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