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Н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Н на Невском расположены в самом сердце Санкт-Петербурга - на Невском проспекте и близлежащих улицах. Станция метро "Гостиный двор" находится всего в 5 минутах ходьбы от апартаментов. Кроме того, от апартаментов вы сможете всего за несколько минут дойти до Александринского театра.Описание апартаментовПерсонал апартаментов СТН всегда готов дать вам рекомендации о наиболее интересных достопримечательностях, а также организовать для вас экскурсию. Всего к вашим услугам 10 апартаментов. Гости могут забронировать однокомнатные или двухкомнатные апартаменты, а также номера-студио. Все апартаменты оформлены в теплой цветовой гамме.Во всех прекрасно меблированных апартаментах есть полностью оборудованная кухня - идеально для тех, кто любит независимый отдых. На кухне, оснащенной плитой, холодильником и микроволновой печью, вы можете сами готовить блюда.После целого дня прогулок по городу вы можете отдохнуть на мягком диване в гостиной ваших апартаментов. В некоторых также имеется DVD-плеер, стереосистема, а также стиральная машина. Во всех апартаментах есть отдельная ванная комната и гладильные принадлежности. Wi-Fi предоставляетс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Телефон, Утюг, Wi-Fi, Трансфер, Номера для некурящих, Отель для некурящих, Отопление, Стиральная машина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аванная, д.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Невский просп., д. 60; ул. Итальянская, д. 29; ул. Малая Садовая, д. 3; Невский просп., д. 88; ул. Караванная, д. 3; ул. Итальянская, д. 12; ул. Садовая, д. 7/9; пл. Островского, д. 9. Просторные, индивидуально оформленные апартаменты обставлены современной мебелью. К услугам гостей телевизор. В просторной гостиной комнате установлен мягкий диван, который по желанию может раскладываться. В кухне вы найдете все необходимое для приготовления блюд. В вашем распоряжении кухонная плита, микроволновая печь и удобства для приготовления чая и кофе. Ванная комната оснащена европейской сантехникой и укомплектована феном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Невский просп., д. 60; ул. Садовая, д. 7/9 Просторный Номер-студио меблирован в современном стиле. К услугам гостей телевизор и гостиный уголок с мягким диваном. Гостиная совмещена с кухней, где вы найдете все необходимое для приготовления блюд. В вашем распоряжении кухонная плита, микроволновая печь и удобства для приготовления чая и кофе. </w:t>
      </w: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Невский просп., д. 60; ул. Итальянская, д. 29; ул. Малая Садовая, д. 3; Невский просп., д. 88; ул. Караванная, д. 3; ул. Итальянская, д. 12; ул. Садовая, д. 7/9; пл. Островского, д. 9. Просторные, индивидуально оформленные апартаменты обставлены современной мебелью. К услугам гостей телевизор. В просторной гостиной комнате установлен мягкий диван, который по желанию может раскладываться. В кухне вы найдете все необходимое для приготовления блюд. В вашем распоряжении кухонная плита, микроволновая печь и удобства для приготовления чая и кофе. Ванная комната оснащена европейской сантехникой и укомплектована феном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Невский просп., д. 66; Невский просп., д. 84/86; Невский просп., д. 82; ул. Караванная, д. 5; ул. Караванная, д. 24/26; пл. Островского, д. 5; ул. Итальянская, д. 12; ул. Караванная, д. 28 Просторные апартаменты обставлены современной мебелью. Все апартаменты отличаются стильным дизайном. К услугам гостей телевизор и гладильные принадлежности. В просторной гостиной комнате установлен мягкий диван, который по желанию может раскладываться. В кухне вы найдете все необходимое для приготовления блюд. В вашем распоряжении кухонная плита, микроволновая печь и удобства для приготовления чая и кофе. Пообедать гости смогут за большим удобным столом. Ванная комната оснащена европейской сантехникой и укомплектована феном.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Невский просп., д. 60; ул. Садовая, д. 7/9 Просторный Номер-студио меблирован в современном стиле. К услугам гостей телевизор и гостиный уголок с мягким диваном. Гостиная совмещена с кухней, где вы найдете все необходимое для приготовления блюд. В вашем распоряжении кухонная плита, микроволновая печь и удобства для приготовления чая и ко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регистрация заезда и выдача ключей производится ежедневно в офисе на улице Караванная, 7 с 09:00 до 2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бывающим до 9:00 или после 21:00 необходимо заранее согласовать с администрацией регистрацию заезда. Контактную информацию вы найдете в подтверждении бронирования. Кредитная карта, которую вы используете для гарантии бронирования, должна быть действительна весь срок пребывания в оте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жалуйста, примите к сведению, что при регистрации заезда по предоплаченному невозвратному тарифу вам потребуется предъявить кредитную карту, которая использовалась при бронирова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 апартаменты может взиматься депозит в размере от 5000 рублей. Депозит возвращается в полном размере при выезде при сохранности имущества и соблюдении правил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ратите внимание на то, что при оплате банковской карт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течение вашего проживания в апартаментах взимаетс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анзакционный сбор 5%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бронирование оформляется от имени другого лица, необходимо связаться с администрацией апартаментов для организации оплаты счета третьей стороной. Контактные данные указаны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