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инская 67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Минская 67В» расположены в 6 км от живописного центра города Вороне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нская, 67В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депозит в размере 1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лучае заезда после 21:00 ключи необходимо забрать самостоятельно по адресу офиса — Революции 1905-го года, дом 66 (ориентир — Бакунинский переулок, 11, офис напротив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, способах внесения предоплаты и условиях отмены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