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me Apartments Tv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 our apartments are situated in city center close to metro stations and all the sights of the city. Surrounded with shops, cafes and entertainments.|All apartments are serviced on every working day. Linens and towels are changed twice a week. All apartments can be reached by elevator. A laundry service and airport shuttle are available upon request. There is a 24-hour telephone support service. Visa support for foreigners is 1000 RUB per person. |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Телефон, Утюг, Интернет в номере, Трансфер от аэропорта, Трансфер от/до жд вокзала, Кондиционер, Отель для некурящих, Отопление, Стиральная машина, Услуги консьержа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Stree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