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Park Cha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Villa Park Chair» находится в центре города Гаспр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Сауна, Wi-fi в отеле, Банкомат, Кондиционер, Номера для некурящих, Сувенирный магазин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Alupkinskoye highway, Gaspra village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