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сомольско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мсомольской 10» расположен в живописном центре города Волгоград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ая улица, д.10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