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ретий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ретий Этаж» расположен в городе Москва. Этот отель находится в 8 км от центра города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тюг, Wi-Fi, Кондиционер, Круглосуточная стойка регистрации, Отель для некурящих, Отоплени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Энтузиастов, д.31, стр.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