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Хостел Sunny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Хостел Sunny расположен в городе Санкт-Петербург. Этот хостел находится в пешей доступности от центра города.В хостелеВ хос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, Кафе, Общая кухня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Фен (по запросу), Запирающийся шкафчик, Хранение багажа, Услуга «звонок - будильник», Телефон, Утюг, Полотенца для пляжа/бассейна, Салон красоты, Библиотека, Музей, Wi-Fi, Доступ в интернет, Трансфер, Магазины, Кондиционер, Круглосуточная стойка регистрации, Номера для некурящих, Отель для некурящих, Отопление, Стиральная машина, Сувенирный магазин, Ускоренная регистрация заезда и выезда, Услуги консьержа, Телевизор в лобби, Номера для курящих, Ранняя регистрация заезда, Поздняя регистрация выезда, Дизайн-отель, Индивидуальная регистрация заезда и отъезда, Сушилка, Огнетушитель, Курение запрещено на всей территории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Игровая комната, 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Декабристов, д.5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комнат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алон крас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