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Марат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тмосфера на Марата 10» находится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Цена за оформление визы составляет 300 рублей на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ударственный налог, которые иностранные граждане должны платить за постановку на миграционный учет, составляет 3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ая плата взимается с гостей, которые проходят регистрацию до 13.00 и регистрацию выезда после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