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ётр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«Пётр Отель» находится в городе Санкт-Петербург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Упакованные завтраки/обеды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Фен (по запросу), Хранение багажа, Услуга «звонок - будильник», Телефон, Полотенца для пляжа/бассейна, Бесплатный Wi-Fi, Wi-fi в отеле, Компьютер, Кондиционер, Круглосуточная стойка регистрации, Люкс для новобрачных, Номера для некурящих, Номера со звукоизоляцией, Отель для некурящих, Отопление, Услуги консьержа, Телевизор в лобби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миралтейский проспект,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Grand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видом на неб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видом на небо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видом на небо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Grand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Grand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изовая поддержка для иностранцев осуществляется за дополнительную плату в размере 7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ратите внимание, что лифт находится в стадии строительства и будет работать с сентября 2014 г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