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ллион Во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Веллион Водный" располагается напротив торгово-развлекательного центра "Водный" с кинотеатром и большим количеством магазинов. Станция метро "зеленой" ветки находится в пяти минутах пешей прогулки от отеля. Рядом можно найти разные кафе и рестораны, а также небольшой музей охоты и рыболовства.Уютные, стильные, современные номера подарят вам отличное настроение и приятный отдых после насыщенного дня. Здесь имеется все, что нужно: Wi-Fi, ТВ, мини-холодильник, кондиционер, сейф, фен. Утром вы можете заказать завтрак по системе шведского стола.К вашим услугам в отеле "Веллион Водный":кафе;заказ еды и напитков в номер;прачечная;визовая поддержка;побудка к определенному времени;бизнес-услуги;комната хранения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Головинское шоссе дом 8 корпус 2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