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окзал» находится в 3 км от центра города.В отелеДля тех, кто путешествует на автомобиле, имеетс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руглосуточная стойка регистрации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 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