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itness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Fitness» расположен в городе Санкт-Петербург. Этот хостел находится в 9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putilovskaya 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