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s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ust Home» расположен в 6 км от живописного центра города.В отеле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pitana Voronin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