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Олимпийский 22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Олимпийский 22 находится в 4 км от центра города Москва.В хостелеСотрудники круглосуточной стойки регистрации в любое время ответят на ваши вопрос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имчистка, Фен (по запросу), Запирающийся шкафчик, Хранение багажа, Утюг, Аптечка первой помощи, Трансфер, Места для курения, Номера со звукоизоляцией, Обмен валюты, Отопление, Охрана, Стиральная машина, Ускоренная регистрация заезда и выезда, Телевизор в лобби, Ранняя регистрация заезда, Поздняя регистрация выезда, Сушилк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Олимпийский проспект, д.2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