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Лазурь Бич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 в Адлере. К услугам гостей 31 номер различной ценовой категории. Все номера оформлены в классическом стиле, располагают холодильником и окнами от пола до потолка. Из окон открывается вид на море или на Кавказские гор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Ресторан, Торговый автомат с закусками/напитками, Холодильник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Хранение багажа, Услуга «звонок - будильник», Телефон, Бассейн, Удобства для пляжа, Частный пляж, Полотенца для пляжа/бассейна, Рядом с пляжем, Массаж, Сауна, Библиотека, Прокат велосипедов, Удобства для барбекю, Боулинг, Казино, Караоке, Ночной клуб, Площадка для пикника, Рыбалка, Пинг-понг, Wi-Fi, Доступ в интернет, Кондиционер, Люкс для новобрачных, Номера для некурящих, Номера со звукоизоляцией, Отопление, Пресса, Прокат автомобилей, Сувенирный магазин, Ускоренная регистрация заезда и выезда, Часовня, Сад, Терраса, Номера для курящих, Индивидуальная регистрация заезда и отъезда, Терраса для загара, Упакованные ланчи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квош, Дайвинг, Настольный теннис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Просвещения, 104б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