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г Оаз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емпинг Оазис расположен в пешей доступности от центра города Голубицкая.В отелеПри желании вы можете заказать трансфер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Кондицион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ортная, д.79/5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