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leep At Hom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Sleep At Home Hotel расположен в пешей доступности от живописного центра города Москва.В отелеНа территории отеля предоставляется доступ в интернет. В отеле работает круглосуточная стойка регистрации. 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Утюг, Полотенца для пляжа/бассейна, Wi-Fi, Доступ в интернет, Трансферные услуги, Магазины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Услуги консьержа, Номера для курящих, Ранняя регистрация заезда, Поздняя регистрация выезда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ечистенка, д. 17/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электрическим чайником и телевизором с плоским экраном. Также в распоряжении гостей собственная ванная комната с феном, тапочками и бесплатными туалетно-косметическими принадлежностями. Номера данной категории более просторные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электрическим чайником и телевизором с плоским экраном. Также в распоряжении гостей собственная ванная комната с феном, тапочками и бесплатными туалетно-косметическими принадлежностями. Номера данной категории более просторны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электрическим чайником и телевизором с плоским экраном. Также в распоряжении гостей собственная ванная комната с феном, тапочками и бесплатными туалетно-косметическими принадлежностями. Номера данной категории более просторны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электрическим чайником и телевизором с плоским экраном. Также в распоряжении гостей собственная ванная комната с феном, тапочками и бесплатными туалетно-косметическими принадлежностями. Номера данной категории более просторны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электрическим чайником и телевизором с плоским экраном. Также в распоряжении гостей собственная ванная комната с феном, тапочками и бесплатными туалетно-косметическими принадлежностями. Номера данной категории более просторны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электрическим чайником и телевизором с плоским экраном. Также в распоряжении гостей собственная ванная комната с феном, тапочками и бесплатными туалетно-косметическими принадлежностями. Номера данной категории более просторны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электрическим чайником и телевизором с плоским экраном. Также в распоряжении гостей собственная ванная комната с феном, тапочками и бесплатными туалетно-косметическими принадлежностями. Номера данной категории более просторны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электрическим чайником и телевизором с плоским экраном. Также в распоряжении гостей собственная ванная комната с феном, тапочками и бесплатными туалетно-косметическими принадлежностями. Номера данной категории более просторны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электрическим чайником и телевизором с плоским экраном. Также в распоряжении гостей собственная ванная комната с феном, тапочками и бесплатными туалетно-косметическими принадлежностями. Номера данной категории более просторны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электрическим чайником и телевизором с плоским экраном. Также в распоряжении гостей собственная ванная комната с феном, тапочками и бесплатными туалетно-косметическими принадлежностями. Номера данной категории более просторны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электрическим чайником и телевизором с плоским экраном. Также в распоряжении гостей собственная ванная комната с феном, тапочками и бесплатными туалетно-косметическими принадлежностями. Номера данной категории более просторны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электрическим чайником и телевизором с плоским экраном. Также в распоряжении гостей собственная ванная комната с феном, тапочками и бесплатными туалетно-косметическими принадлежностями. Номера данной категории более просторны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электрическим чайником и телевизором с плоским экраном. Также в распоряжении гостей собственная ванная комната с феном, тапочками и бесплатными туалетно-косметическими принадлежностями. Номера данной категории более просторны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электрическим чайником и телевизором с плоским экраном. Также в распоряжении гостей собственная ванная комната с феном, тапочками и бесплатными туалетно-косметическими принадлежностями. Номера данной категории более просторны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электрическим чайником и телевизором с плоским экраном. Также в распоряжении гостей собственная ванная комната с феном, тапочками и бесплатными туалетно-косметическими принадлежностями. Номера данной категории более просторны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электрическим чайником и телевизором с плоским экраном. Также в распоряжении гостей собственная ванная комната с феном, тапочками и бесплатными туалетно-косметическими принадлежностями. Номера данной категории более просторны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