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uga Dvukh Gosp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луга Двух Господ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Ave, 154 Konnaya st., 5/3, St. Petersburg 19102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