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Яр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Yarina Mini Hotel» находится в 4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, 13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