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iy Peterho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iy Peterhof» расположен в 3 км от живописного центра города.В отеле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halturina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