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Вилла До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Мартон Вилла Дона находится в 5 минутах езды от железнодорожного вокзала. Дорога до аэропорта займет 45 минут. За 15-20 минут можно добраться до парка им. Максима Горького, за это же время можно дойти и до живописного Комсомольского сквера. Поблизости кафе, магазины, остановки транспорта. Это отличный вариант для семей.Отель рад предложить своим гостям шикарные номера разных категорий комфорта. Каждая комната выполнена в классическом стиле, но в своем уникальном дизайне. В некоторых номерах установлены великолепные круглые кровати. В каждой комнате: телевизор, доступ в интернет, удобная мебель, качественный текстиль, а также ванная комната с набором полотенец и гигиеническими принадлежностями.К услугам гостей:кафе;wi-fi;прокат велосипедов;кофе и чай бесплатно;глажка и стирка белья;трансф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ауна, Wi-fi в отеле, 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арфоломеева дом 174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