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Чкал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Чкаловская расположены в городе Санкт-Петербург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Зеленина , д.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