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t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Valter Hotel» находится в городе Светлогорск. Этот отель находится в 15 км от живописного центра города.В отелеПриятный вечер за бокалом любимого напитка гости могут провести в баре. Для тех, кто путешествует на автомобиле, предусмотрена парковка. Можно воспользоваться трансфером от и до аэропорта. Сотрудники круглосуточной стойки регистрации в любое время ответят на ваши вопросы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Удобства для пляжа, Частный пляж, Полотенца для пляжа/бассейна, Рядом с пляжем, Удобства для барбекю, Площадка для пикника, Пинг-понг, Трансфер от аэропорта, Номера для некурящих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zyornaya 1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