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Bambu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Mini Hotel Bambuk» расположен в городе Москва. Этот отель находится в 2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itsky Boulevard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, некоторые номера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балкон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, некоторые номера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, некоторые номера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, некоторые номера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, некоторые номера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, некоторые номера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, некоторые номера располагают балко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