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бин (квартирное бюро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ное бюро "Рубин" - отличная возможность для гостей Санкт-Петербурга. Вы можете насладиться красотами города, влиться в повседневный ритм жизни коренных жителей, почувствовать себя как дома- вдали от своего дома. Вы спокойно найдете подходящий для себя вариант - в центре или в спальном районе, возле нужной станции метро или на желаемой улице. Квартиры находятся возле трех станций метро - "Московская","Технологический институт" и "Проспект ветеранов".Все квартиры, от бюджетных вариантов до прекрасно обставленных люксовых апартаментов с джакузи, - после ремонта. Кухня прекрасно оборудована всем необходимым - включая микроволновку, холодильник и, разумеется, чайник. Есть стиральная машина. Во всех квартирах подключен Wi-Fi. Вы можете воспользоваться также принадлежностями для глажки. Безусловно, есть и телевизор.К вашим услугам в квартирном бюро "Рубин":организация трансфера за доп. плату;регистрация иностранных гостей за доп. плату;необходим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Красноармейская дом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