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уз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узана находится в центре города Вардане.В отелеНа территории отеля предоставляется доступ в интернет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Караоке, Wi-Fi, Доступ в интернет, Трансфер, Трансфер от аэропорта, Кондиционер, Места для курения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ктовая, д.19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2 суток проживания. Счет на предоплату будет выставлен отелем, на указанный Вами электронный адрес. В случае отсутствия предоплаты бронирование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щаем ваше внимание, что отель не размещает мужчин, путешествующих в одиноч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