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РКОФ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ПАРКОФФ находится в 13 км от живописного центра города Москва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 Также к вашим услугам прачечная отел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па-центр, Wi-Fi, Доступ в интернет, Кондиционер, Люкс для новобрачных, Номера для некурящих, Номера со звукоизоляцией, Отель для некурящих, Отопление, Чистка обуви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ая Парковая ул., д.3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номера входит проживание одного ребенка до 6-ти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