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Алма-Ат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 «Алма-Атинской» расположен в центральном районе Москвы, в 200 метрах от станции метро «Алма-Атинская». Недалеко от хостела находится парк имени 850-летия Москвы. До Кремля и Красной площади вы сможете добраться на метро за 45 минут. Расстояние до аэропорта Домодедово составляет 28 км.В хостелеГости могут воспользоваться общей кухней, оборудованной всем необходимым для самостоятельного приготовления блюд.Приветливый персонал с удовольствием поможет вам определиться с выбором экскурсий и предоставит всю необходимую туристическую информацию. В любое время к услугам гостей бесплатный Wi-Fi, что позволит вам всегда оставаться в курсе последних новостей. При необходимости вы сможете воспользоваться стиральной машиной.Описание номеровХостел предлагает для размещения 10 уютных номеров. Гости могут воспользоваться общей ванной комнатой и туалетом, которые находятся вне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Запирающийся шкафчик, Хранение багажа, Утюг, Доступ в интернет, Круглосуточная стойка регистрации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атеевская, д.18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до 23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