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y prospekt 47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vsky prospekt 47 Apartment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ospekt, 4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