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us 1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ресненский район, Plus 1 Hotel предлагает незабываемый отдых. Отель предлагает широкий спектр услуг и удобств, с целью предложить гостям первоклассный отдых. Воспользуйтесь такими услугами, как обслуживание номеров 24/7, бесплатный Wi-Fi в номерах, охрана 24/7, ежедневная уборка, ксерокопирование. Номера оснащены всеми современными удобствами, в том числе: запирающийся шкаф, шкаф, гардеробная, полотенца, ковровое покрытие. Насладитесь удобствами, которые предлагает отель для своих гостей, в том числе такими, как помещение для занятий йогой, гидромассажная ванна, фитнес-центр, сауна, площадка для гольфа. Откройте для себя все, что может предложить Москва, остановившись в Plus 1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Солярий, Массаж, Сауна, Спа-центр, Ночной клуб, Кондицион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snenskaya naberezhnaya, Bldg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