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осейдон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Посейдон-2» расположен в городе Анапа. Этот отель находится в 11 км от центра города.В отелеПостояльцев ждет бар с выбором коктейлей и других напитков . На территории отеля предоставляется доступ в интернет. При желании гости могут искупаться в бассейне. Сотрудники отеля будут рады организовать для вас трансфер от и до аэропорта.Если у вас возникнет вопрос, вы всегда сможете обратиться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тюг, Бассейн, Открытый бассейн, Развлечения на воде, Сезонный открытый бассейн, Полотенца для пляжа/бассейна, Бассейн с подогревом, Открытый бассейн с подогревом, Wi-Fi, Доступ в интернет, Трансфер, Трансфер от аэропорта, Кондиционер, Места для курения, Номера для некурящих, Отопление, Терраса, Номера для курящих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ый проспект, д.3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отеля необходимо вносить предоплату в качестве подтвержд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